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Pre-requisites to Sexuality Studies Major courses listed pp. 10-12 of propos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 Studies/PAES 214: Introduction to Sexuality Studies</w:t>
      </w:r>
    </w:p>
    <w:p>
      <w:pPr>
        <w:pStyle w:val="ListParagraph"/>
        <w:numPr>
          <w:ilvl w:val="0"/>
          <w:numId w:val="1"/>
        </w:numPr>
        <w:rPr/>
      </w:pPr>
      <w:r>
        <w:rPr/>
        <w:t>English 110 or equiv. Not open to students with credit for Edu Paes 2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lish 580: Special Topics in Gay and Lesbian Language and Literature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 526: History of Same-Sex Sexuality in the Western World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367.03: U.S. Lesbian Writers: Text and Contex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glish 110 or equiv, and soph standing or abo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370: Sexualities and Citizenship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282/ Women’s Studies 282: Introduction to Queer Theor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xuality Studies 620: Special Topics in Sexuality and Violen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Junior standing or above (including graduate standing), declared Sexuality Studies Minor or Major, or permission of instru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hropology 500: Primate Sexualit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nthropology 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cs 508: Gender and Sexuality in Antiquit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tive Studies 515: Gender, Sexuality, and Religio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tive Studies 535: Gender, Sexuality and Scie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course in comp std or wom stds. Not open to students with credit for Wom Stds 535. Cross-listed in Women's Stud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tive Studies/Women’s Studies 545: Intersections: Approaches to Race, Class, Gender, and Sexuali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course in Afam&amp;Ast or Comp Std or Wom Stds or grad standing. Not open to students with credit for AfAm&amp;ASt 545 or Wom Stds 545. Cross-listed in African-American and African Studies and Women's Stud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 Physical Activity and Educational Services 204: Sexuality and Health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 Physical Activity and Educational Services 614: Sexuality and Spor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 Educational Policy and Leadership 415: Sexualities and Education: Issues and Practi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580: Special Topics in Gay and Lesbian Language and Literatur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 326: History of Modern Sexualiti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 526: Historical Perspectives in Sexuality: Same-Sex Sexuality in the Western World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Development and Family Science 370: Human Sexuality in Contex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Development and Family Science 670.02: Human Sexualit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DFS  360 or 364 Graduate students must concurrently register for 1 cr hr of HDFS 7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ecular Virology, Immunology, and Medical Genetics 694: Sexuality, Health, and Sexually Transmitted Pathoge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mission of instru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logy 333.02: Human Behavioral Problems: Sexu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sych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logy 555: Adolescent Sexuali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sych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597: Adolescent Parenthood and Sexuality: International Perspectiv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r standing; and 15 cr hrs of course work in social science in individual development, adolescence, the family, culture, and social change. Not open to MSW students. GEC/LAR cour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695.17: AIDS: Facts and Issu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te upon completion of 695.17, 695.18, 695.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695.18: Psychosocial Aspects of HIV/AID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 Work 695.17. Certificate upon completion of 695.17, 695.18, 695.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695.19: Community Response to AID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 Work 695.18. Certificate upon completion of 695.17, 695.18, 695.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695.20:  Sexualities, Diversity, and Social Wor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r standing or permission of instruct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logy 340: Sex and Love in Modern Societ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logy 435: Sociology of Wome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logy 605: Sociology of Sexuali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r standing or abo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230: Gender, Sexuality, and Race in Popular Cultu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glish 11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367.03: U.S. Lesbian Writers: Text and Contex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glish 110 or equiv, and soph standing or abov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535: Gender, Sexuality, and Scie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course in comp std or wom stds. Not open to students with credit for Comp Std 535. Cross-listed in Comparative Studie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34:00Z</dcterms:created>
  <dc:creator>mhuffman</dc:creator>
  <dc:description/>
  <dc:language>en-US</dc:language>
  <cp:lastModifiedBy>bvankeerbergen</cp:lastModifiedBy>
  <cp:lastPrinted>2010-10-08T12:33:00Z</cp:lastPrinted>
  <dcterms:modified xsi:type="dcterms:W3CDTF">2010-10-08T16:55:00Z</dcterms:modified>
  <cp:revision>5</cp:revision>
  <dc:subject/>
  <dc:title/>
</cp:coreProperties>
</file>